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нота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Формы духовной жизни, как и формы творчества, бесконечно разнообразны. Духовная жизнь – это общение с людьми, искусством, с осенним лесом и с самим собой. Мы духовны, когда беседуем о чём-то дорогом с товарищем, доверяя его уму и сердцу, и когда после сомнений и колебаний жертвуем чем-то дорогим ради общего дела. Мы духовны, когда улыбаемся человеку, чувствуя, что он одинок, и когда наслаждаемся тишиной вечерних полей. Мы высоко духовны, когда чувствуем бесценность жизни и хотим оставить в мире скромный отпечаток собственной личности. &lt;…&gt; И мы духовны, когда, перечитывая любимый том, понимаем его по-новому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написал сейчас «духовная жизнь». А доступна ли она любому человеку? А если доступна, то почему редки люди, создающие нечто великое в искусстве или науке? Разве духовная жизнь не должна непременно рождать великие ценности? А если должна, то она, видимо, удел избранных?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умаем о великом и обыкновенном, подумаем с «Войной и миром» в руках, стараясь быть соавторами Толстог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от Николай Ростов после несчастливой игры в карты с Долоховым, выигравшим у него целое состояние – сорок три тысячи, возвращается в отчаянии домой. А дома поёт Наташ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Николай Ростов не отличается ни явственной духовностью Андрея Болконского, ни живой изменчивостью души Наташи, ни оригинальностью ума и сердца Пьера Безухова. Это самый обыкновенный человек – обыкновеннее, пожалуй, любого из нас. И вот пение Наташи захватывает его настолько, что в мире существует лишь её голос. Вот оно, настоящее, думает Николай, забыв Долохова, карты, деньги…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ут ожидает нас у Толстого нечто изумительное, абсолютно чудесно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Весь мир сосредоточился для Николая в ожидании новой ноты, новой фразы. «Как она этот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возьмёт… Слава богу!»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И Николай, «не замечая того, что поёт, чтобы усилить этот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, взял втору в терции высокой ноты». «Боже мой! Как хорошо! Неужели это я взял? Как счастливо!» - подумал он. «Неужели это я?!» «Обыкновенный» Николай Ростов совершает нечто удивительное, становится талантливее ярко талантливой Наташи. «Неужели это я?!»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это он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Думаю, у любого из нас должна быть в жизни минута, когда мы становимся талантливей человека, создавшего то, чем мы восхищаемся… Талантливее Рембрандта, Моцарта, Лермонтова. И это ничуть не умаляет великих, напротив, ведь именно они и помогли нам достигнуть фантастической высоты. И ничего, что это лишь минута, не больше. И ничего, что она может уже никогда не повториться, и ничего, что после неё мы не создадим великого романа или великой симфонии; даже одна-единственная подобная минута («Неужели это я?!») делает нас лучше, чище, </w:t>
      </w:r>
      <w:r>
        <w:rPr>
          <w:b/>
          <w:sz w:val="28"/>
          <w:szCs w:val="28"/>
        </w:rPr>
        <w:t>духовнее.</w:t>
      </w:r>
    </w:p>
    <w:p>
      <w:pPr>
        <w:pStyle w:val="Normal"/>
        <w:spacing w:before="0" w:after="0"/>
        <w:ind w:left="-567"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огат Е. М. Избранное. – М., 198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49:00Z</dcterms:created>
  <dc:creator>566</dc:creator>
  <dc:description/>
  <cp:keywords/>
  <dc:language>en-US</dc:language>
  <cp:lastModifiedBy>566</cp:lastModifiedBy>
  <dcterms:modified xsi:type="dcterms:W3CDTF">2010-04-04T14:51:00Z</dcterms:modified>
  <cp:revision>1</cp:revision>
  <dc:subject/>
  <dc:title/>
</cp:coreProperties>
</file>