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Ангелина 11-4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впечатления от ученической конференци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извела положительное впечатление, так как такой работы по русскому языку мы ещё не делали, но в то же время примерно было понятно, какого плана будет урок, потому что у нас уже есть опыт конференции по проектам по литератур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нравилось 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 организации конференци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ось, что наконец то не было никаких технических проблем. Был заранее назван срок, и времени для подготовки в принципе было достаточно, даже несмотря на олимпиаду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 проведении конференции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ятно видеть, что некоторые действительно проделали обширную работу и подготовили очень полезный материал, который поможет подготовиться к экзамену всему классу. Также мне понравилось обсуждение работ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е понравилось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 организаци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 проведении конференци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не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ете ли Вы эту форму работы полезной и чем?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считаю, потому что темы для подобного рода конференций подбираются действительно актуальные (экзамен уже через два месяца). Проводить уроки в подобной форме очень удобно, потому что это наглядно и понятно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времени Вы потратили на подготовку выступления (выполнение домашнего задания, составление плана выступления, репетиция)?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писание сочинения  и комментария эксперта я потратила где-то три-три с половиной часа.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тели бы снова принять участие в конференции, в каком качестве и почему?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хотела бы. В следующий раз мне бы хотелось заняться другим видом работы, к примеру, сделать презентацию, так как в процессе работы у меня в памяти отложились бы новая полезная информация. 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бы Вы хотели изменить в  организации и проведении конференции?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ципе ничего, я думаю все прошло довольно удачно.</w:t>
      </w:r>
    </w:p>
    <w:p>
      <w:pPr>
        <w:pStyle w:val="ListParagraph"/>
        <w:spacing w:before="0" w:after="200"/>
        <w:ind w:left="284" w:hanging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ледующую страни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тоги урок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flex2_makarenkov.doc" TargetMode="External"/><Relationship Id="rId3" Type="http://schemas.openxmlformats.org/officeDocument/2006/relationships/hyperlink" Target="../in/itog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05:00Z</dcterms:created>
  <dc:creator>566</dc:creator>
  <dc:description/>
  <cp:keywords/>
  <dc:language>en-US</dc:language>
  <cp:lastModifiedBy>566</cp:lastModifiedBy>
  <dcterms:modified xsi:type="dcterms:W3CDTF">2010-04-04T14:24:00Z</dcterms:modified>
  <cp:revision>3</cp:revision>
  <dc:subject/>
  <dc:title/>
</cp:coreProperties>
</file>