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ефлек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мя учащегося, класс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впечатления от ученической конференци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и конференции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оведении конференции 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е понравилось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и конференции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ведении конференции 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ете ли Вы эту форму работы полезной и чем?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времени Вы потратили на подготовку выступления (выполнение домашнего задания, составление плана выступления, репетиция)?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тели бы снова принять участие в конференции, в каком качестве и почему?</w:t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то бы Вы хотели изменить в  организации и проведении конференции?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284" w:hanging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Метод.указания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предыдущую страницу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ernet-urok-3.htm" TargetMode="External"/><Relationship Id="rId3" Type="http://schemas.openxmlformats.org/officeDocument/2006/relationships/hyperlink" Target="../in/reflex1_ivanov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38:00Z</dcterms:created>
  <dc:creator>566</dc:creator>
  <dc:description/>
  <cp:keywords/>
  <dc:language>en-US</dc:language>
  <cp:lastModifiedBy>566</cp:lastModifiedBy>
  <dcterms:modified xsi:type="dcterms:W3CDTF">2010-02-28T21:04:00Z</dcterms:modified>
  <cp:revision>3</cp:revision>
  <dc:subject/>
  <dc:title/>
</cp:coreProperties>
</file>