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УРОКА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095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основными типами и видами ошибок при написании задания С; самостоятельная  работа учащихся с Интернет-ресурс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us.1september.ru/article.php?ID=2008009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те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9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ramota.ru/class/olimpic/icontest07/35_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ин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учащихся с критериями оценки задания С, подробный комментарий по каждому критер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gramma.ru/EXM/?id=4.2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выполненных заданий С с оценкой эксперта;  самостоятельная  работа учащихся с Интернет-ресурс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ramma.ru/EXM/?id=4.6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ramma.ru/EXM/?id=4.6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уровня достижения цели урока, оценка наиболее активных учащихся; составление списка информационных источников, использованных на уроке; сообщение о конфер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ай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ение домашнего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тодические указания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vishnyakova-ov.narod.ru/quest1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и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article.php?ID=200800910" TargetMode="External"/><Relationship Id="rId3" Type="http://schemas.openxmlformats.org/officeDocument/2006/relationships/hyperlink" Target="http://www.gramota.ru/class/olimpic/icontest07/35_4" TargetMode="External"/><Relationship Id="rId4" Type="http://schemas.openxmlformats.org/officeDocument/2006/relationships/hyperlink" Target="http://www.gramma.ru/EXM/?id=4.21" TargetMode="External"/><Relationship Id="rId5" Type="http://schemas.openxmlformats.org/officeDocument/2006/relationships/hyperlink" Target="http://www.gramma.ru/EXM/" TargetMode="External"/><Relationship Id="rId6" Type="http://schemas.openxmlformats.org/officeDocument/2006/relationships/hyperlink" Target="http://www.gramma.ru/EXM/?id=4.63" TargetMode="External"/><Relationship Id="rId7" Type="http://schemas.openxmlformats.org/officeDocument/2006/relationships/hyperlink" Target="../in/internet-urok-3.htm" TargetMode="External"/><Relationship Id="rId8" Type="http://schemas.openxmlformats.org/officeDocument/2006/relationships/hyperlink" Target="http://vishnyakova-ov.narod.ru/quest1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38:00Z</dcterms:created>
  <dc:creator>Вишнякова</dc:creator>
  <dc:description/>
  <cp:keywords/>
  <dc:language>en-US</dc:language>
  <cp:lastModifiedBy>566</cp:lastModifiedBy>
  <dcterms:modified xsi:type="dcterms:W3CDTF">2010-03-11T19:22:00Z</dcterms:modified>
  <cp:revision>3</cp:revision>
  <dc:subject/>
  <dc:title/>
</cp:coreProperties>
</file>