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Участие в методической работе лице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00"/>
        <w:gridCol w:w="1768"/>
        <w:gridCol w:w="2693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каком уровне проводилось мероприятие, тем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мероприятии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ной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директоров школ Южного округа «Подготовка к итоговой аттестации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3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Итоговая аттестация по русскому языку»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3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и областно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нференция для директоров профильных школ города и области «Работа МГТУ им. Н.Э. Баумана и профильных учебных заведений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4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3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Подготовка к ЕГЭ по русскому языку»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для учителей профильных школ МГТ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36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цей № 1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ступление «Проблемы обучения русскому языку и пути их решения»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4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Городской и областно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нференция для директоров профильных школ города и области «Работа МГТУ им. Н.Э. Баумана и профильных учебных заведений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60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«Опыт работы методического объединения учителей русского языка лицея № 1580»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еминар «Лингводидактические подходы к преподаванию русского языка в средней и высшей школе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 имени Н.Э.Баум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реподавания русского языка в профильной школе»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На предыдущую страницу</w:t>
        </w:r>
      </w:hyperlink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На главную страницу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На следующую страницу</w:t>
        </w:r>
      </w:hyperlink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© Вишнякова Ольга Викторовна,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pyt.pps.ppt" TargetMode="External"/><Relationship Id="rId3" Type="http://schemas.openxmlformats.org/officeDocument/2006/relationships/hyperlink" Target="../in/Presentation1.ppt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belaya.pps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7:00Z</dcterms:created>
  <dc:creator>566</dc:creator>
  <dc:description/>
  <cp:keywords/>
  <dc:language>en-US</dc:language>
  <cp:lastModifiedBy>Вишнякова</cp:lastModifiedBy>
  <dcterms:modified xsi:type="dcterms:W3CDTF">2010-02-17T13:18:00Z</dcterms:modified>
  <cp:revision>6</cp:revision>
  <dc:subject/>
  <dc:title/>
</cp:coreProperties>
</file>