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735"/>
        <w:gridCol w:w="2984"/>
        <w:gridCol w:w="1974"/>
      </w:tblGrid>
      <w:tr>
        <w:trPr/>
        <w:tc>
          <w:tcPr>
            <w:tcW w:w="2439" w:type="dxa"/>
            <w:tcBorders/>
            <w:shd w:fill="F7EC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очинения</w:t>
            </w:r>
          </w:p>
        </w:tc>
        <w:tc>
          <w:tcPr>
            <w:tcW w:w="6735" w:type="dxa"/>
            <w:tcBorders/>
            <w:shd w:fill="F7EC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ученика</w:t>
            </w:r>
          </w:p>
        </w:tc>
        <w:tc>
          <w:tcPr>
            <w:tcW w:w="2984" w:type="dxa"/>
            <w:tcBorders/>
            <w:shd w:fill="F7EC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 эксперта</w:t>
            </w:r>
          </w:p>
        </w:tc>
        <w:tc>
          <w:tcPr>
            <w:tcW w:w="1974" w:type="dxa"/>
            <w:tcBorders/>
            <w:shd w:fill="F7EC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лировка одной из проблем 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ышляя над тем, что такое духовная жизнь, автор задается вопросом: «Доступна ли она любому человеку? Или  это удел избранных?» 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блема формулируется как ряд дополняющих друг друга вопросительных предложений </w:t>
            </w:r>
          </w:p>
        </w:tc>
        <w:tc>
          <w:tcPr>
            <w:tcW w:w="197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1 - 1</w:t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 к выбранной проблеме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того чтобы ответить на этот вопрос, публицист приводит в пример проявление недюжинного таланта Николая Ростова в романе Толстого «Война и мир» - взятие высокой н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ыкновенным» человеком.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 показывает, как автор приводит читателя к пониманию своей позиции, отмечает, какие доказательства он использует для этого .</w:t>
            </w:r>
          </w:p>
        </w:tc>
        <w:tc>
          <w:tcPr>
            <w:tcW w:w="197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2 - 2 </w:t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ованная позиция автора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ример подтверждает позицию автора: духовная жизнь доступна любому человеку. У каждого в жизни случается такой момент, когда он становится талантливей того, кем восхищается.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автора сомкнулась с проблемой.</w:t>
            </w:r>
          </w:p>
        </w:tc>
        <w:tc>
          <w:tcPr>
            <w:tcW w:w="1974" w:type="dxa"/>
            <w:tcBorders/>
            <w:shd w:fill="F9F2E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3 - 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своего согласия/несогласия с позицией автора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льзя не согласиться с Е.М.Богатом. 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 выражено собственное мнение.</w:t>
            </w:r>
          </w:p>
        </w:tc>
        <w:tc>
          <w:tcPr>
            <w:tcW w:w="1974" w:type="dxa"/>
            <w:vMerge w:val="restart"/>
            <w:tcBorders/>
            <w:shd w:fill="F9F2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4 - 1 </w:t>
              <w:br/>
              <w:t xml:space="preserve">Позиция автора сочинения подкреплена двумя аргументами, один из которых взят из художественной литературы, второй опирается на знания. Однако второй аргумент не имеет прямого  отношения к заявленной проблеме </w:t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 1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Леонидов писал: «Отсутствие таланта - это уже редкий дар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йствительно, талант живет в каждом из нас и может проявиться в любую минуту.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аргумент опирается на знания. Аргумент подкреплен выводом.</w:t>
            </w:r>
          </w:p>
        </w:tc>
        <w:tc>
          <w:tcPr>
            <w:tcW w:w="1974" w:type="dxa"/>
            <w:vMerge w:val="continue"/>
            <w:tcBorders/>
            <w:shd w:fill="F9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 2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аточно вспомнить наши любимые русские народные сказки про Иванушку- дурачка. Как же ему всегда везло: и царевну получит, и полцарства в придачу. Казалось бы, совершенно обычный человек. Но то, что Фортуна всегда поворачивается к нему лицом, и есть дар Иванушки. 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аргумент из литературы (русские народные сказ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974" w:type="dxa"/>
            <w:vMerge w:val="continue"/>
            <w:tcBorders/>
            <w:shd w:fill="F9F2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9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</w:t>
            </w:r>
          </w:p>
        </w:tc>
        <w:tc>
          <w:tcPr>
            <w:tcW w:w="6735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таких примеров можно встретить и в жизни, и в литературе. Это лишний раз доказывает правоту Е.М.Богата и рождает веру в то, что не переведутся талантливые люди на земле, а будут лишь преумножаться, делая наш мир «лучше, чище, духовнее».</w:t>
            </w:r>
          </w:p>
        </w:tc>
        <w:tc>
          <w:tcPr>
            <w:tcW w:w="298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следует из рассуждений автора работы.</w:t>
            </w:r>
          </w:p>
        </w:tc>
        <w:tc>
          <w:tcPr>
            <w:tcW w:w="1974" w:type="dxa"/>
            <w:tcBorders/>
            <w:shd w:fill="F9F2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5 - 2 </w:t>
              <w:br/>
              <w:t xml:space="preserve">Сочинение логичное, абзацы связаны между собой, при этом четко соблюдается абзацное членение текста. 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shd w:fill="66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6 - 2 – автор сочинения активно использует различные синтаксические конструкции, вопросно-ответную форму изложения, его язык богат и точен. </w:t>
        <w:br/>
        <w:t xml:space="preserve">К7 - 2 – орфографические ошибки отсутствуют. </w:t>
        <w:br/>
        <w:t xml:space="preserve">К8 - 0 – допущены 2 пунктуационные ошибки. </w:t>
        <w:br/>
        <w:t xml:space="preserve">К9 - 2 – грамматических ошибок нет. </w:t>
        <w:br/>
        <w:t xml:space="preserve">К10 - 2 – речевых ошибок нет. </w:t>
        <w:br/>
        <w:t xml:space="preserve">К11 - 1 – этика соблюдена. </w:t>
        <w:br/>
        <w:t xml:space="preserve">К12 - 1 – ошибок в фоновом материале 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– 17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© Копачева Елизавета, 2010</w:t>
      </w:r>
    </w:p>
    <w:p>
      <w:pPr>
        <w:pStyle w:val="Normal"/>
        <w:spacing w:lineRule="auto" w:line="240" w:before="280" w:after="28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 следующую страниц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тоги урока</w:t>
        </w:r>
      </w:hyperlink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bb12">
    <w:name w:val="tbb1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trova.doc" TargetMode="External"/><Relationship Id="rId3" Type="http://schemas.openxmlformats.org/officeDocument/2006/relationships/hyperlink" Target="../in/itog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22:00Z</dcterms:created>
  <dc:creator>Вишнякова</dc:creator>
  <dc:description/>
  <cp:keywords/>
  <dc:language>en-US</dc:language>
  <cp:lastModifiedBy>566</cp:lastModifiedBy>
  <dcterms:modified xsi:type="dcterms:W3CDTF">2010-04-04T13:46:00Z</dcterms:modified>
  <cp:revision>3</cp:revision>
  <dc:subject/>
  <dc:title/>
</cp:coreProperties>
</file>